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THĂM DÒ Ý KIẾN CỦA HSSV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/>
      </w:pPr>
      <w:r>
        <w:rPr>
          <w:b/>
          <w:sz w:val="28"/>
          <w:szCs w:val="28"/>
        </w:rPr>
        <w:t>VỀ TÌNH HÌNH SINH HOẠT, HỌC TẬP TẠI TRƯỜNG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ind w:left="-180" w:right="-180" w:firstLine="540"/>
        <w:rPr/>
      </w:pPr>
      <w:r>
        <w:rPr>
          <w:b/>
          <w:szCs w:val="26"/>
        </w:rPr>
        <w:t>Các bạn HSSV thân mến!</w:t>
      </w:r>
    </w:p>
    <w:p>
      <w:pPr>
        <w:pStyle w:val="Normal"/>
        <w:ind w:left="-180" w:right="-180" w:firstLine="540"/>
        <w:jc w:val="both"/>
        <w:rPr>
          <w:szCs w:val="26"/>
        </w:rPr>
      </w:pPr>
      <w:r>
        <w:rPr>
          <w:szCs w:val="26"/>
        </w:rPr>
        <w:t>Để nâng cao chất lượng phục vụ của các Phòng, Khoa, đơn vị trong Trường ngày càng tốt hơn, đề nghị các bạn đọc kỹ phiếu thăm dò và chọn ô mà các bạn cho là phù hợp nhất bằng cách đánh chéo vào ô đó. Đây là một phiếu đánh giá không cần ghi tên. Rất mong các bạn có những chọn lựa khách quan và trung thực.</w:t>
      </w:r>
    </w:p>
    <w:p>
      <w:pPr>
        <w:pStyle w:val="Normal"/>
        <w:ind w:left="-180" w:right="-180" w:firstLine="540"/>
        <w:jc w:val="both"/>
        <w:rPr/>
      </w:pPr>
      <w:r>
        <w:rPr>
          <w:b/>
          <w:bCs/>
          <w:szCs w:val="28"/>
          <w:u w:val="single"/>
        </w:rPr>
        <w:t>Ghi chú: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Rất tốt</w:t>
      </w:r>
      <w:r>
        <w:rPr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Tốt</w:t>
      </w:r>
      <w:r>
        <w:rPr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Trung bình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Kém</w:t>
      </w:r>
      <w:r>
        <w:rPr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>Rất kém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480"/>
        <w:gridCol w:w="472"/>
        <w:gridCol w:w="467"/>
        <w:gridCol w:w="467"/>
        <w:gridCol w:w="394"/>
      </w:tblGrid>
      <w:tr>
        <w:trPr>
          <w:tblHeader w:val="true"/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í đánh gia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ểm đánh giá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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ạn có biết đầy đủ những qui định về quyền hạn và trách nhiệm của bạn khi tham gia học tập tại Trường …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GVCN/ CVHT có tổ chức sinh hoạt lớp và thông qua điểm rèn luyện hàng tháng theo quy đị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Bạn có tham gia đầy đủ các buổi sinh hoạt lớp và có được nghe GVCN/ CVHT thông qua DS trừ điểm rèn luyện hàng tháng của HSSV lớp mì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/>
            </w:pPr>
            <w:r>
              <w:rPr>
                <w:szCs w:val="26"/>
              </w:rPr>
              <w:t>HSSV vi phạm trong lớp bạn bị trừ điểm hạnh rèn luyện có được GVCN/ CVHT nhắc nhở, giáo dục về ý thức chấp hành, ý thức học tập, rèn luyện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GV khi lên lớp có thực hiện đầy đủ, nghiêm túc về thời gian, tiến độ lên lớp, giáo án, bài giảng theo quy định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Những yêu cầu chính đáng của các bạn được nhân viên các Phòng, Khoa, đơn vị hướng dẫn tận tình, giải quyết đúng hạn và đáp ứng kịp thời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Bạn có thực sự hài lòng với điều kiện, môi trường, cơ sở vật chất, thái độ phục vụ và chất lượng giảng dạy của Trườ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Việc xếp loại rèn luyện của HSSV của lớp bạn có đảm bảo đúng quy trình, tính khách quan và hợp lý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Việc tổ chức các phong trào hoạt động cho HSSV có phù hợp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Công tác thi đua khen thưởng ở lớp bạn có đảm bảo tính khách quan và hợp lý khô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6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960" w:leader="dot"/>
        </w:tabs>
        <w:ind w:left="360" w:hanging="0"/>
        <w:jc w:val="both"/>
        <w:rPr/>
      </w:pPr>
      <w:r>
        <w:rPr>
          <w:szCs w:val="26"/>
        </w:rPr>
        <w:t>Ý kiến đề xuất của các bạn nhằm giúp nâng cao chất lượng phục vụ, giảng dạy:</w:t>
      </w:r>
    </w:p>
    <w:p>
      <w:pPr>
        <w:pStyle w:val="Normal"/>
        <w:tabs>
          <w:tab w:val="clear" w:pos="720"/>
          <w:tab w:val="left" w:pos="9960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BodyText2"/>
        <w:ind w:firstLine="360"/>
        <w:rPr>
          <w:sz w:val="24"/>
          <w:szCs w:val="26"/>
        </w:rPr>
      </w:pPr>
      <w:r>
        <w:rPr>
          <w:sz w:val="24"/>
          <w:szCs w:val="26"/>
        </w:rPr>
        <w:t>Xin chân thành cảm ơn những ý kiến đóng góp của các bạn .Chúc các bạn luôn thành công!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 xml:space="preserve">    Ngày  …  tháng … năm 20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 xml:space="preserve">Người nhận xét 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i/>
          <w:iCs/>
          <w:sz w:val="26"/>
          <w:szCs w:val="26"/>
        </w:rPr>
        <w:t>(nếu có thể ghi họ, tên, chức vụ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đơn vị, địa chỉ liên lạc và ký)</w:t>
      </w:r>
      <w:r>
        <w:rPr>
          <w:sz w:val="26"/>
          <w:szCs w:val="26"/>
        </w:rPr>
        <w:tab/>
        <w:t xml:space="preserve"> </w:t>
        <w:tab/>
      </w:r>
      <w:r>
        <w:rPr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hi chú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Mức hài lòng của HSSV được tính như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18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Tổng số điểm HSSV đánh gi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7pt;mso-wrap-distance-left:9.05pt;mso-wrap-distance-right:9.05pt;mso-wrap-distance-top:0pt;mso-wrap-distance-bottom:0pt;margin-top:11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Tổng số điểm HSSV đánh gi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88900</wp:posOffset>
                </wp:positionV>
                <wp:extent cx="13735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 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...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7.7pt;mso-wrap-distance-left:9.05pt;mso-wrap-distance-right:9.05pt;mso-wrap-distance-top:0pt;mso-wrap-distance-bottom:0pt;margin-top:7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100 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...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M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86360</wp:posOffset>
                </wp:positionV>
                <wp:extent cx="2180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5 x 10 (câu hỏ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.8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5 x 10 (câu hỏ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5921"/>
      <w:gridCol w:w="2610"/>
    </w:tblGrid>
    <w:tr>
      <w:trPr>
        <w:trHeight w:val="320" w:hRule="atLeast"/>
        <w:cantSplit w:val="true"/>
      </w:trPr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5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  <w:sz w:val="28"/>
              <w:szCs w:val="28"/>
            </w:rPr>
            <w:t>PHÒNG CÔNG TÁC HỌC SINH SINH VIÊ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Mã hoá: </w:t>
          </w:r>
          <w:r>
            <w:rPr>
              <w:bCs/>
              <w:kern w:val="2"/>
              <w:sz w:val="18"/>
              <w:szCs w:val="26"/>
            </w:rPr>
            <w:t>HS/8.5.1N/01/P.CTSV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>Ban hành lần: 01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Hiệu lực từ ngày: </w:t>
          </w:r>
          <w:r>
            <w:rPr>
              <w:bCs/>
              <w:iCs/>
              <w:sz w:val="18"/>
            </w:rPr>
            <w:t xml:space="preserve">01/7/2022 </w:t>
          </w:r>
        </w:p>
      </w:tc>
    </w:tr>
    <w:tr>
      <w:trPr>
        <w:trHeight w:val="318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20"/>
            </w:rPr>
          </w:pPr>
          <w:r>
            <w:rPr>
              <w:rFonts w:cs="VNI-Times"/>
              <w:i/>
              <w:iCs/>
              <w:sz w:val="24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Trang/tổng số trang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rStyle w:val="PageNumber"/>
              <w:sz w:val="18"/>
              <w:szCs w:val="20"/>
            </w:rPr>
            <w:t>/1</w:t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 w:val="26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ptima" w:hAnsi="VNI-Aptima" w:cs="VNI-Aptima"/>
      <w:sz w:val="26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8:00Z</dcterms:created>
  <dc:creator>YlmF</dc:creator>
  <dc:description/>
  <cp:keywords/>
  <dc:language>en-US</dc:language>
  <cp:lastModifiedBy>Administrator</cp:lastModifiedBy>
  <cp:lastPrinted>2011-11-14T11:00:00Z</cp:lastPrinted>
  <dcterms:modified xsi:type="dcterms:W3CDTF">2022-07-06T08:36:00Z</dcterms:modified>
  <cp:revision>29</cp:revision>
  <dc:subject/>
  <dc:title>PHIẾU THĂM DÒ Ý KIẾN CỦA HSSV</dc:title>
</cp:coreProperties>
</file>